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1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1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liściastych o pow. 0,5 ha – działka nr 201/4, 539, 540/1, 541/1, 542/1, 543/4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6T12:20:00Z</dcterms:modified>
  <cp:revision>92</cp:revision>
  <dc:subject/>
  <dc:title/>
</cp:coreProperties>
</file>